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3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16"/>
              <w:ind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Краснохолмского района от 27.12.2017 № 203 Об утверждении муниципальной программы </w:t>
            </w:r>
            <w:r>
              <w:rPr>
                <w:b/>
                <w:bCs/>
                <w:sz w:val="26"/>
                <w:szCs w:val="26"/>
              </w:rPr>
              <w:t xml:space="preserve">«Развитие жилищно-коммунального хозяйства муниципального образования Краснохолмский район Тверской области на 2018 – 2023 годы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16"/>
              <w:ind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связи с уточнением ассигнований на основании </w:t>
            </w:r>
            <w:r>
              <w:rPr>
                <w:rFonts w:eastAsia="Calibri"/>
              </w:rPr>
              <w:t xml:space="preserve">плана-графика закупок товаров, работ, услуг для обеспечения нужд субъекта РФ и муниципальных нужд на 2020 год. </w:t>
            </w:r>
            <w:r>
              <w:rPr/>
              <w:t>Администрация района постановляет,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ция Краснохолмского района постановляет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16"/>
              <w:ind w:right="-113" w:hanging="0"/>
              <w:jc w:val="both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>Внести в муниципальную программу «</w:t>
            </w:r>
            <w:r>
              <w:rPr>
                <w:bCs/>
              </w:rPr>
              <w:t>Развитие жилищно-коммунального хозяйства муниципального образования Краснохолмский район Тверской области на 2018 – 2023 годы</w:t>
            </w:r>
            <w:r>
              <w:rPr/>
              <w:t>» следующи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16"/>
              <w:ind w:left="567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ункт «Объем и источники финансирования программы по годам ее реализации в разрезе подпрограмм»  Паспорта  </w:t>
            </w:r>
            <w:r>
              <w:rPr>
                <w:b/>
                <w:bCs/>
                <w:sz w:val="22"/>
              </w:rPr>
              <w:t>муниципальной программы   изложить в следующей редакции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7770"/>
            </w:tblGrid>
            <w:tr>
              <w:trPr>
                <w:trHeight w:val="300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 и  источники финансирования программы по годам ее реализации в разрезе подпрограмм</w:t>
                  </w:r>
                </w:p>
              </w:tc>
              <w:tc>
                <w:tcPr>
                  <w:tcW w:w="7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6"/>
                    <w:ind w:right="45" w:hanging="0"/>
                    <w:jc w:val="both"/>
                    <w:rPr/>
                  </w:pP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  <w:t>1. Общий объем на 2018-2023 годы  261 257,6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а) областного бюджета Тверской области: 215 156,6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8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15 288,2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3 679,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196 000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0 тыс. руб.</w:t>
                  </w:r>
                </w:p>
                <w:p>
                  <w:pPr>
                    <w:pStyle w:val="Normal"/>
                    <w:spacing w:lineRule="atLeast" w:line="16"/>
                    <w:rPr/>
                  </w:pPr>
                  <w:r>
                    <w:rPr>
                      <w:sz w:val="22"/>
                      <w:szCs w:val="22"/>
                    </w:rPr>
                    <w:t>б) районного бюджета 46 100,9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2018 год   6554,0 тыс. руб </w:t>
                  </w:r>
                </w:p>
                <w:p>
                  <w:pPr>
                    <w:pStyle w:val="Normal"/>
                    <w:shd w:fill="FFFFFF" w:val="clear"/>
                    <w:spacing w:lineRule="atLeast" w:line="16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  10 481,7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 7 829,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6763,2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6569,7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7902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  <w:t>2. В разрезе подпрограмм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.1. Подпрограмма 229 057,2 тыс.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spacing w:val="-6"/>
                      <w:sz w:val="22"/>
                      <w:szCs w:val="22"/>
                    </w:rPr>
                    <w:t>а) областного бюджета Тверской области: 214 575,3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2018 год   0 тыс. руб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spacing w:val="-6"/>
                      <w:sz w:val="22"/>
                      <w:szCs w:val="22"/>
                    </w:rPr>
                    <w:t>2019 год 15 463,5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spacing w:val="-6"/>
                      <w:sz w:val="22"/>
                      <w:szCs w:val="22"/>
                    </w:rPr>
                    <w:t>2020 год   3 111,8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spacing w:val="-6"/>
                      <w:sz w:val="22"/>
                      <w:szCs w:val="22"/>
                    </w:rPr>
                    <w:t>2021 год   196 00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2022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2023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районного бюджета 14 481,9 тыс. руб., из них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2018 год   1523,0 тыс. руб 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  5458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2 16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1 666,8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1666,8 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1997,4 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.2.  Подпрограмма 2   32200,5 тыс руб., в том числе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а) областного бюджета Тверской области: 581,5 тыс. руб., из них: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5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8 год   0 тыс. руб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13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567,6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0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районного бюджета 31 619,0 тыс. руб., из них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2018 год   5 031,0 тыс. руб 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19 год   5 022,8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0 год   5 660,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1 год   5 096,4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2 год   4 902,9 тыс. руб.</w:t>
                  </w:r>
                </w:p>
                <w:p>
                  <w:pPr>
                    <w:pStyle w:val="Normal"/>
                    <w:shd w:fill="FFFFFF" w:val="clear"/>
                    <w:spacing w:lineRule="atLeast" w:line="16" w:before="7" w:after="0"/>
                    <w:ind w:right="47" w:hanging="0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2023 год   5 905,5  тыс. руб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16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ий объем финансовых ресурсов необходимый для реализации подпрограммы 1 составляет 229</w:t>
            </w:r>
            <w:r>
              <w:rPr>
                <w:lang w:val="en-US"/>
              </w:rPr>
              <w:t> </w:t>
            </w:r>
            <w:r>
              <w:rPr/>
              <w:t xml:space="preserve">057.1 тыс. руб., в т.ч. в разрезе задач по годам реализации:             </w:t>
            </w:r>
          </w:p>
          <w:p>
            <w:pPr>
              <w:pStyle w:val="Normal"/>
              <w:autoSpaceDE w:val="false"/>
              <w:spacing w:lineRule="auto" w:line="276"/>
              <w:ind w:right="226" w:firstLine="540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709"/>
              <w:gridCol w:w="708"/>
              <w:gridCol w:w="709"/>
              <w:gridCol w:w="851"/>
              <w:gridCol w:w="851"/>
              <w:gridCol w:w="709"/>
              <w:gridCol w:w="13"/>
            </w:tblGrid>
            <w:tr>
              <w:trPr>
                <w:trHeight w:val="362" w:hRule="atLeast"/>
              </w:trPr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ача 1 подпрограммы 1 «Содержание муниципального жилого фонда (муниципальных квартир) по переданным полномочиям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ind w:right="-165" w:hanging="13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9,1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ача 2 подпрограммы 1 «Мероприятия в области коммунального хозяйства по переданным полномочиям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0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631.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02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7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7,6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ача 3 подпрограммы 1 "Осуществление безвозмездных перечислений организациям, за исключением государственных и муниципальных организац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9 057.1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д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щий объем финансовых ресурсов необходимый для реализации подпрограммы 2 составляет  32 200.5 тыс.руб., в т.ч. в разрезе  задач по годам реализации:             </w:t>
            </w:r>
          </w:p>
          <w:p>
            <w:pPr>
              <w:pStyle w:val="Normal"/>
              <w:autoSpaceDE w:val="false"/>
              <w:ind w:right="226" w:firstLine="540"/>
              <w:jc w:val="right"/>
              <w:rPr/>
            </w:pPr>
            <w:r>
              <w:rPr/>
              <w:t>тыс руб.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  <w:gridCol w:w="873"/>
              <w:gridCol w:w="876"/>
              <w:gridCol w:w="876"/>
              <w:gridCol w:w="876"/>
              <w:gridCol w:w="876"/>
              <w:gridCol w:w="876"/>
              <w:gridCol w:w="15"/>
            </w:tblGrid>
            <w:tr>
              <w:trPr>
                <w:trHeight w:val="362" w:hRule="atLeast"/>
              </w:trPr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ача 1 подпрограммы 2 "Создание наиболее благоприятной и комфортной среды для проживания граждан"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65" w:hanging="137"/>
                    <w:jc w:val="center"/>
                    <w:rPr/>
                  </w:pPr>
                  <w:r>
                    <w:rPr/>
                    <w:t>2503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65" w:hanging="137"/>
                    <w:jc w:val="center"/>
                    <w:rPr/>
                  </w:pPr>
                  <w:r>
                    <w:rPr/>
                    <w:t>2644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65" w:hanging="13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4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6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3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9,5</w:t>
                  </w:r>
                </w:p>
              </w:tc>
            </w:tr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ача 2 подпрограммы 2 "Развитие инфраструктуры городского поселения"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2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8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2316,0</w:t>
                  </w:r>
                </w:p>
              </w:tc>
            </w:tr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дача 3 подпрограммы 2 «Организация и содержание мест захоронения»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5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6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 200.5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В.Ю.Журав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5:00Z</dcterms:created>
  <dc:creator>User</dc:creator>
  <dc:description/>
  <cp:keywords/>
  <dc:language>en-US</dc:language>
  <cp:lastModifiedBy>Пользователь Windows</cp:lastModifiedBy>
  <cp:lastPrinted>2020-06-03T10:37:00Z</cp:lastPrinted>
  <dcterms:modified xsi:type="dcterms:W3CDTF">2020-08-06T13:06:00Z</dcterms:modified>
  <cp:revision>44</cp:revision>
  <dc:subject/>
  <dc:title/>
</cp:coreProperties>
</file>